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szCs w:val="26"/>
        </w:rPr>
        <w:t>Pana Piotra Przybysza pełnomocnika</w:t>
      </w:r>
      <w:r>
        <w:rPr>
          <w:b/>
          <w:bCs/>
          <w:szCs w:val="26"/>
        </w:rPr>
        <w:t xml:space="preserve"> PGE ZEORK Dystrybucja Sp. z o.o. w Skarżysku-Kamiennej</w:t>
      </w:r>
      <w:r>
        <w:rPr>
          <w:b/>
          <w:bCs/>
        </w:rPr>
        <w:t>,</w:t>
      </w:r>
      <w:r>
        <w:rPr/>
        <w:t xml:space="preserve"> w dniu 09.07.2009r. została wydana decyzja Znak: PŚ.III-7331/181/08 kończąca postępowanie w sprawie ustalenia lokalizacji inwestycji celu publicznego dla zamierzenia polegającego na</w:t>
      </w:r>
      <w:r>
        <w:rPr>
          <w:bCs/>
        </w:rPr>
        <w:t xml:space="preserve"> </w:t>
      </w:r>
      <w:r>
        <w:rPr>
          <w:b/>
          <w:bCs/>
          <w:i/>
        </w:rPr>
        <w:t>budowie stacji transformatorowej wnętrzowej wraz z nawiązaniem kablowym 15kV, rozbudowie sieci napowietrznej niskiego napięcia przy ul. Kilińskiego w Skarżysku-Kamiennej (działki o nr ewid.: 84/1, 84/2, 92/2, 93, 94, 127/2, 187/1, 187/2) oraz na terenie Gminy Suchedniów (działki o nr ewid.: 6702/1, 6702/3, 6702/4 – teren leśny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09.07.2009r. do 23.07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06.08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3:00Z</dcterms:created>
  <dc:creator>pios</dc:creator>
  <dc:description/>
  <cp:keywords/>
  <dc:language>en-US</dc:language>
  <cp:lastModifiedBy>Agnieszka</cp:lastModifiedBy>
  <cp:lastPrinted>2006-02-16T09:54:00Z</cp:lastPrinted>
  <dcterms:modified xsi:type="dcterms:W3CDTF">2009-07-10T06:23:00Z</dcterms:modified>
  <cp:revision>2</cp:revision>
  <dc:subject/>
  <dc:title/>
</cp:coreProperties>
</file>