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Pana Roberta Fudaleja pełnomocnika PGE ZEORK Dystrybucja                                 Sp. z o.o. w Skarżysku-Kamiennej</w:t>
      </w:r>
      <w:r>
        <w:rPr/>
        <w:t xml:space="preserve">, w dniu 13.07.2009r. (wniosek uzupełniono dnia 28.07.2009)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</w:rPr>
        <w:t>budowie stacji transformatorowej, linii 15kV kablowo-napowietrznej oraz budowie linii niskiego napięcia przy ul. Rycerskiej, Kopernika w Skarżysku-Kamiennej (obr 14 ark 113 działki o nr ewid.: 6422, 3508, 6445/2, 6529/1, 6528, 6527, 6526; obr 14 ark 101 działka o nr ewid. 1143/2) oraz na terenie Gminy Skarżysko-Kościelne w miejscowości Lipowe Pole Skarbowe (działka o nr ewid.: 168 obr 5)</w:t>
      </w:r>
      <w:r>
        <w:rPr>
          <w:i/>
        </w:rPr>
        <w:t xml:space="preserve">; 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rPr/>
      </w:pPr>
      <w:r>
        <w:rPr>
          <w:sz w:val="26"/>
          <w:szCs w:val="26"/>
        </w:rPr>
        <w:t>s t r o n y   w    s p r a w i e   mogą zapoznać się z aktami sprawy w terminie od 29.07.2009r. do 12.08.2009r. w siedzibie Urzędu Miasta w Skarżysku-Kamiennej ul. Sikorskiego 18, pok. Nr 71 oraz składać wypowiedzi i zastrzeżenia co do zebranych materiałów i dowodów w terminie do 19.08.2009r.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3:00Z</dcterms:created>
  <dc:creator>pios</dc:creator>
  <dc:description/>
  <cp:keywords/>
  <dc:language>en-US</dc:language>
  <cp:lastModifiedBy>Agnieszka</cp:lastModifiedBy>
  <cp:lastPrinted>2008-10-01T13:40:00Z</cp:lastPrinted>
  <dcterms:modified xsi:type="dcterms:W3CDTF">2009-07-30T12:03:00Z</dcterms:modified>
  <cp:revision>2</cp:revision>
  <dc:subject/>
  <dc:title/>
</cp:coreProperties>
</file>