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że w dniu 05.08.2009r. na wniosek Gminy Skarżysko-Kamienna w sprawie wydania decyzji o środowiskowych uwarunkowaniach dla przedsięwzięcia pn: „Przebudowa ulicy Wąskiej  w Skarżysku-Kamiennej” na działkach nr 225, 150, 221/1, 229/1, 251, obręb 4, ark 31, oraz działce nr 1/33, obręb 11, ark 75, została wydana decyzja o środowiskowych uwarunkowaniach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09-02-04T08:52:00Z</cp:lastPrinted>
  <dcterms:modified xsi:type="dcterms:W3CDTF">2009-08-05T07:30:00Z</dcterms:modified>
  <cp:revision>7</cp:revision>
  <dc:subject/>
  <dc:title/>
</cp:coreProperties>
</file>