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tekst jedn.), art. 10, § 1, art. 49 i art. 61 ustawy z dn. 14 czerwca 1960 r. Kodeks postępowania administracyjnego (Dz.U. z 2000r. Nr 98, poz. 1071 z późn.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O-KAMIE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e na wniosek </w:t>
      </w:r>
      <w:r>
        <w:rPr>
          <w:rFonts w:cs="Arial" w:ascii="Arial" w:hAnsi="Arial"/>
          <w:b/>
          <w:sz w:val="24"/>
        </w:rPr>
        <w:t>Zarządu Dróg Powiatowych</w:t>
      </w:r>
      <w:r>
        <w:rPr>
          <w:rFonts w:cs="Arial" w:ascii="Arial" w:hAnsi="Arial"/>
          <w:sz w:val="24"/>
        </w:rPr>
        <w:t xml:space="preserve"> ul. Konarskiego 20, 26-110 Skarżysko-Kamienna, dnia 31.07.2009r. zostało wszczęte postępowanie administracyjne w sprawie wydania decyzji o środowiskowych uwarunkowaniach dla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sz w:val="24"/>
        </w:rPr>
        <w:t>„Rozbudowa ul. Krasińskiego  i Armii Krajowej wraz z budową małego ronda  w Skarżysku-Kamiennej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 póź. zm.), strony mogą zapoznać się z aktami sprawy w terminie od 07.08.2009r. do 21.08.2009r. w siedzibie Urzędu Miasta w Skarżysku-Kamiennej ulica Sikorskiego 18, pok. Nr 73 (II piętro) oraz złożyć w terminie od 21.08.2009r. do 28.08.2009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Gosia</cp:lastModifiedBy>
  <cp:lastPrinted>2008-01-15T09:19:00Z</cp:lastPrinted>
  <dcterms:modified xsi:type="dcterms:W3CDTF">2009-08-06T10:36:00Z</dcterms:modified>
  <cp:revision>6</cp:revision>
  <dc:subject/>
  <dc:title/>
</cp:coreProperties>
</file>