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 W I E S Z C Z E N I E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Na podstawie art. 74 ust. 3 ustawy z dnia 3 października 2008 r.  o udostępnianiu informacji o środowisku i jego ochronie, udziale społeczeństwa w ochronie środowiska oraz o ocenach oddziaływania na środowisko (Dz. U. z 2008r. Nr 199, poz. 1227 tekst jedn.), art. 10, § 1, art. 49 i art. 61 ustawy z dn. 14 czerwca 1960 r. Kodeks postępowania administracyjnego (Dz.U. z 2000r. Nr 98, poz. 1071 z późn. zm.), </w:t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ZYDENT MIASTA SKARŻYSKA-KAMIEN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/>
      </w:pPr>
      <w:r>
        <w:rPr>
          <w:rFonts w:cs="Arial" w:ascii="Arial" w:hAnsi="Arial"/>
          <w:sz w:val="26"/>
          <w:szCs w:val="26"/>
        </w:rPr>
        <w:tab/>
        <w:t xml:space="preserve"> że na wniosek </w:t>
      </w:r>
      <w:r>
        <w:rPr>
          <w:rFonts w:cs="Arial" w:ascii="Arial" w:hAnsi="Arial"/>
          <w:b/>
          <w:sz w:val="26"/>
          <w:szCs w:val="26"/>
        </w:rPr>
        <w:t>Gminy Skarżysko-Kamienna</w:t>
      </w:r>
      <w:r>
        <w:rPr>
          <w:rFonts w:cs="Arial" w:ascii="Arial" w:hAnsi="Arial"/>
          <w:sz w:val="26"/>
          <w:szCs w:val="26"/>
        </w:rPr>
        <w:t>, dnia 06.08.2009r. zostało wszczęte postępowanie administracyjne w sprawie wydania decyzji                                o środowiskowych uwarunkowaniach dla przedsięwzięcia</w:t>
      </w:r>
      <w:r>
        <w:rPr>
          <w:rFonts w:cs="Arial" w:ascii="Arial" w:hAnsi="Arial"/>
          <w:bCs/>
          <w:sz w:val="26"/>
          <w:szCs w:val="26"/>
        </w:rPr>
        <w:t xml:space="preserve"> pn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„Przebudowa ulicy Sikorskiego na odcinku od ul. Norwida do ul. Południowej                             w Skarżysku-Kamiennej” na działkach nr 97,98,104, 62/10 obręb 10, ark 6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art. 49 Kodeksu postępowania administracyjnego (Dz. U. z 2000r.             Nr 98, poz. 1071 z póź. zm.), strony mogą zapoznać się z aktami sprawy w terminie od 12.08.2009r. do26.08.2009r. w siedzibie Urzędu Miasta w Skarżysku-Kamiennej ulica Sikorskiego 18, pok. Nr 73 (II piętro) oraz złożyć w terminie od 26.08.2009r. do 02.09.2009r. ewentualne zastrzeżenia, wnioski i wypowiedzi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sz w:val="24"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o wyżej wyznaczonym terminie sprawa zostanie rozpatrzona w oparciu o posiadane dowody i materi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/>
      </w:pPr>
      <w:r>
        <w:rPr>
          <w:rFonts w:eastAsia="Arial" w:cs="Arial" w:ascii="Arial" w:hAnsi="Arial"/>
          <w:szCs w:val="2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6"/>
        </w:rPr>
        <w:t>Prezydent Miasta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Cs w:val="26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27:00Z</dcterms:created>
  <dc:creator>marek</dc:creator>
  <dc:description/>
  <cp:keywords/>
  <dc:language>en-US</dc:language>
  <cp:lastModifiedBy>Gosia</cp:lastModifiedBy>
  <cp:lastPrinted>2009-08-11T09:51:00Z</cp:lastPrinted>
  <dcterms:modified xsi:type="dcterms:W3CDTF">2009-08-11T08:01:00Z</dcterms:modified>
  <cp:revision>7</cp:revision>
  <dc:subject/>
  <dc:title/>
</cp:coreProperties>
</file>