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Pana Jacka Grzybowskiego pełnomocnika Karpackiej Spółki Gazownictwa Sp. z o.o. w Tarnowie, Oddział-Zakład Gazowniczy w Kielcach</w:t>
      </w:r>
      <w:r>
        <w:rPr>
          <w:szCs w:val="26"/>
        </w:rPr>
        <w:t xml:space="preserve">, w dniu 14.09.2009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szCs w:val="26"/>
        </w:rPr>
        <w:t>budowy gazociągu niskiego ciśnienia w rejonie ulic Struga i Prostej (nr ew. dz.: 76/2, 2/1, 2/2, 2/5, 2/6) w Skarżysku-Kamiennej</w:t>
      </w:r>
      <w:r>
        <w:rPr>
          <w:b/>
          <w:bCs/>
          <w:szCs w:val="26"/>
        </w:rPr>
        <w:t xml:space="preserve"> został przesłany do jednostek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Generalnej Dyrekcji Dróg Krajowych i Autostrad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09-09-14T12:22:00Z</dcterms:modified>
  <cp:revision>184</cp:revision>
  <dc:subject/>
  <dc:title/>
</cp:coreProperties>
</file>