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18.09.2009r. na wniosek Pana Andrzeja Zielińskiego - pełnomocnika BP Polska S.A., ul. Znanieckiego 4/11, 03-980 Warszawa w sprawie wydania decyzji               o środowiskowych uwarunkowaniach dla przedsięwzięcia pn: </w:t>
      </w:r>
      <w:r>
        <w:rPr>
          <w:rFonts w:cs="Arial" w:ascii="Arial" w:hAnsi="Arial"/>
          <w:b/>
        </w:rPr>
        <w:t>„Budowa zbiornika podziemnego na lekki olej opałowy o pojemności 3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 na istniejącej stacji paliw BP POLSKA w Skarżysku-Kamiennej przy ul. Krakowskiej 150 na działce nr 69,  ark. nr 7, obręb nr 3,</w:t>
      </w:r>
      <w:r>
        <w:rPr>
          <w:rFonts w:cs="Arial" w:ascii="Arial" w:hAnsi="Arial"/>
        </w:rPr>
        <w:t xml:space="preserve"> została wydana decyzja o środowiskowych uwarunkowaniach, kończąca postępowanie administracyjne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09-21T08:25:00Z</cp:lastPrinted>
  <dcterms:modified xsi:type="dcterms:W3CDTF">2009-09-21T06:25:00Z</dcterms:modified>
  <cp:revision>9</cp:revision>
  <dc:subject/>
  <dc:title/>
</cp:coreProperties>
</file>