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 ul. Sikorskiego 18</w:t>
      </w:r>
      <w:r>
        <w:rPr/>
        <w:t xml:space="preserve">, w dniu 21.09.2009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  <w:szCs w:val="26"/>
        </w:rPr>
        <w:t>budowie chodnika w ul. Topolowej w Skarżysku-Kamiennej w ramach zadania inwestycyjnego pn.: „Budowa chodnika wraz z wjazdami w ulicy Topolowej w Skarżysku-Kamiennej” na działkach: 72/1, 72/2, 215, 332, 73, 173, 231/2,  (ark 43 obr 10) oraz działka 56 (ark 6 obr 10)</w:t>
      </w:r>
      <w:r>
        <w:rPr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s t r o n y   w    s p r a w i e   mogą zapoznać się z aktami sprawy w terminie od 21.09.2009r. do 05.10.2009r. w siedzibie Urzędu Miasta w Skarżysku-Kamiennej ul. Sikorskiego 18, pok. Nr 71 oraz składać wypowiedzi i zastrzeżenia co do zebranych materiałów i dowodów w terminie do 12.10.2009r.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09-09-21T10:53:00Z</dcterms:modified>
  <cp:revision>184</cp:revision>
  <dc:subject/>
  <dc:title/>
</cp:coreProperties>
</file>