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Pana Roberta Fudaleja pełnomocnika PGE ZEORK Dystrybucja                                 Sp. z o.o. w Skarżysku-Kamiennej,</w:t>
      </w:r>
      <w:r>
        <w:rPr/>
        <w:t xml:space="preserve"> w dniu 13.10.2009r. została wydana decyzja Znak: PŚ.III-7331/117/09 kończąca postępowanie w sprawie ustalenia lokalizacji inwestycji celu publicznego dla zamierzenia polegającego na </w:t>
      </w:r>
      <w:r>
        <w:rPr>
          <w:b/>
          <w:bCs/>
          <w:i/>
        </w:rPr>
        <w:t>budowie stacji transformatorowej, linii 15kV kablowo-napowietrznej oraz budowie linii niskiego napięcia przy ul. Rycerskiej, Kopernika w Skarżysku-Kamiennej (obr 14 ark 113 działki o nr ewid.: 6422, 3508, 6445/2, 6529/1, 6528, 6527, 6526; obr 14 ark 101 działka o nr ewid. 1143/2) oraz na terenie Gminy Skarżysko-Kościelne w miejscowości Lipowe Pole Skarbowe (działka o nr ewid.: 168 obr 5)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13.10.2009r. do 27.10.2009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0.11.2009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09-10-13T09:15:00Z</dcterms:modified>
  <cp:revision>146</cp:revision>
  <dc:subject/>
  <dc:title/>
</cp:coreProperties>
</file>