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że w dniu 24.09.2009r  zostało wydane przez Zarząd Dróg Powiatowych w Skarżysku-Kamiennej postanowienie znak: ZDP.7331/P/24/09, a w dniu 07.10.2009r przez Generalnego Dyrektora Dróg Krajowych i Autostrad w Kielcach postanowienie znak: GDDKiA-O/Ki-Z3-mk-436-350-1/09</w:t>
      </w:r>
    </w:p>
    <w:p>
      <w:pPr>
        <w:pStyle w:val="Normal"/>
        <w:spacing w:lineRule="auto" w:line="360"/>
        <w:jc w:val="both"/>
        <w:rPr/>
      </w:pPr>
      <w:r>
        <w:rPr/>
        <w:t xml:space="preserve">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 xml:space="preserve">dla zamierzenia polegającego </w:t>
      </w:r>
      <w:r>
        <w:rPr>
          <w:b/>
          <w:i/>
          <w:iCs/>
        </w:rPr>
        <w:t xml:space="preserve">na </w:t>
      </w:r>
      <w:r>
        <w:rPr>
          <w:b/>
          <w:i/>
          <w:szCs w:val="26"/>
        </w:rPr>
        <w:t>budowie gazociągu niskiego ciśnienia w rejonie ulic Struga i Prostej (nr ew. dz.: 76/2, 2/1, 2/2, 2/5, 2/6) w Skarżysku-Kamiennej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02.11.2009r. do 16.11.2009r. w Wydziale Planowania Przestrzennego i Ochrony Środowiska Urzędu Miasta w Skarżysku-Kamiennej ul. Sikorskiego 18, pok. Nr 71 oraz składać wypowiedzi i zastrzeżenia co do zebranych materiałów i dowodów w terminie do 23.11.2009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11-02T12:17:00Z</dcterms:modified>
  <cp:revision>193</cp:revision>
  <dc:subject/>
  <dc:title/>
</cp:coreProperties>
</file>