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Heading3"/>
        <w:jc w:val="left"/>
        <w:rPr/>
      </w:pPr>
      <w:r>
        <w:rPr>
          <w:b w:val="false"/>
          <w:szCs w:val="26"/>
        </w:rPr>
        <w:t>że na wniosek</w:t>
      </w:r>
      <w:r>
        <w:rPr/>
        <w:t xml:space="preserve">                           Pana Marcina Kamel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ziałającego z upoważnienia  Polkomtel S.A.  w Warszawie 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Domylnie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zostało zakończone postępowanie dowodowe  w sprawie wydania decyzji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o ustaleniu lokalizacji inwestycji celu publiczneg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dla zamierzenia polegającego</w:t>
      </w:r>
      <w:r>
        <w:rPr>
          <w:rFonts w:cs="Times New Roman;Times New Roman" w:ascii="Times New Roman;Times New Roman" w:hAnsi="Times New Roman;Times New Roman"/>
          <w:b/>
          <w:i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na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budowie</w:t>
      </w:r>
      <w:r>
        <w:rPr>
          <w:bCs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>stacji bazowej telefonii komórkowej sieci PLUS GSM  BT 12950 w skład której wchodzą: wieża antenowa o wys. 41,0m npt. oraz jednego kontenera zawierającego urządzenia potrzebne do bezobsługowej pracy stacji na działce przy  ulicy Ponurego 92 (nr ewid. dz. 22/1) w Skarżysku-Kamiennej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s t r o n y   w    s p r a w i e   mogą zapoznać się z aktami sprawy w terminie od  12.11.2009r. do 26.11.2009r. w siedzibie Urzędu Miasta w Skarżysku-Kamiennej ul. Sikorskiego 18, pok. Nr 71 (tel. 41 25 20 196) oraz składać wypowiedzi i zastrzeżenia co do zebranych materiałów i dowodów w terminie do 03.12.2009r.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M</cp:lastModifiedBy>
  <cp:lastPrinted>2009-11-12T09:00:00Z</cp:lastPrinted>
  <dcterms:modified xsi:type="dcterms:W3CDTF">2009-11-12T08:09:00Z</dcterms:modified>
  <cp:revision>189</cp:revision>
  <dc:subject/>
  <dc:title/>
</cp:coreProperties>
</file>