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WIESZCZEN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Miasta Skarżyska-Kamiennej</w:t>
      </w:r>
    </w:p>
    <w:p>
      <w:pPr>
        <w:pStyle w:val="Normal"/>
        <w:jc w:val="center"/>
        <w:rPr/>
      </w:pPr>
      <w:r>
        <w:rPr>
          <w:b/>
        </w:rPr>
        <w:t>o przystąpieniu do opracowania prognozy oddziaływania na środowisko do miejscowego planu zagospodarowania przestrzennego zwanego „Krasińskiego – Okrzei” na terenie miasta Skarżyska-Kamien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 ust. 1 pkt 11c, art. 39 ust. 1 pkt 1, art. 40, art. 42, art. 46 pkt 1 ustawy </w:t>
        <w:br/>
        <w:t>z dnia 3 października 2008 r. o udostępnieniu informacji o środowisku i jego ochronie, udziale społeczeństwa w ochronie środowiska oraz o ocenach oddziaływania na środowisko (Dz. U. z 2008 r. Nr 199, poz. 1227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przystąpieniu do opracowania prognozy oddziaływania na środowisko do miejscowego planu zagospodarowania przestrzennego zwanego „Krasińskiego-Okrzei” na terenie miasta Skarżysko-Kamienna do której Rada Miasta w Skarżysku-Kamiennej przystąpiła uchwałą </w:t>
        <w:br/>
        <w:t xml:space="preserve">Nr XXXVIII/66/2009 z dnia 30 czerwca 2009 r. w sprawie przystąpienia do sporządzenia miejscowego planu zagospodarowania przestrzennego zwanego „Krasińskiego-Okrzei” na terenie miasta Skarżysko-Kamienna. Przedmiotem miejscowego planu zagospodarowania przestrzennego będą zagadnienia, o których mowa w art. 15 ust. 2 i 3 ustawy o planowaniu </w:t>
        <w:br/>
        <w:t xml:space="preserve">i zagospodarowaniu przestrzennym, odpowiednio do przedmiotu zmiany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e się o możliwości zapoznania się z niezbędną dokumentacją sprawy w siedzibie Urzędu Miasta w Skarżysku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interesowani mogą składać wnioski do prognozy oddziaływania na środowisk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ormie pisemnej w siedzibie Urzędu Miasta w Skarżysku-Kamiennej, 26-110 Skarżysko-Kamienna, ul. Sikorskiego 18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nie do protokołu w siedzibie Urzędu Miasta w Skarżysku-Kamiennej, 26-110 Skarżysko-Kamienna, ul. Sikorskiego 18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mocą środków komunikacji elektronicznej bez konieczności opatrywania ich bezpiecznym podpisem elektronicznym, o którym mowa w ustawie z dnia 18 września 2001 r. o podpisie elektronicznym na adres: poczta@um.skarzysko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w terminie do dnia 11 grudnia 2009 r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niosek powinien zawierać nazwisko, imię, nazwę i adres wnioskodawcy, przedmiot uwagi </w:t>
        <w:br/>
        <w:t>i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łożone wnioski podlegają rozpatrzeniu przez Prezydenta Miasta Skarżysko-Kami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Prezydent 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Roman  Wojcies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41:00Z</dcterms:created>
  <dc:creator>MASTER PLAN Rafał Kozieł</dc:creator>
  <dc:description/>
  <cp:keywords/>
  <dc:language>en-US</dc:language>
  <cp:lastModifiedBy>UM</cp:lastModifiedBy>
  <cp:lastPrinted>2009-11-16T13:52:00Z</cp:lastPrinted>
  <dcterms:modified xsi:type="dcterms:W3CDTF">2009-11-16T12:54:00Z</dcterms:modified>
  <cp:revision>3</cp:revision>
  <dc:subject/>
  <dc:title>Skarżysko-Kamienna, dnia 27</dc:title>
</cp:coreProperties>
</file>