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przystąpieniu do sporządzenia miejscowego planu zagospodarowania przestrzennego zwa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rasińskiego-Okrzei” na terenie miasta Skarżysko-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odstawie art. 17 pkt 1 ustawy z dnia 27 marca 2003 r. </w:t>
        <w:br/>
        <w:t xml:space="preserve">o planowaniu i zagospodarowaniu przestrzennym (Dz. U. Nr 80, poz. 717 ze zmianami) zawiadamiam o podjęciu przez Radę Miasta Skarżyska-Kamiennej Uchwały Nr XXXVIII/66/2009 z dnia </w:t>
        <w:br/>
        <w:t xml:space="preserve">30 czerwca 2009 r. w sprawie przystąpienia do sporządzenia miejscowego planu zagospodarowania przestrzennego zwanego „Krasińskiego-Okrzei” na terenie miasta Skarżyska-Kamiennej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ren opracowania obejmuje obszar o pow. ok. 6.00 ha położony </w:t>
        <w:br/>
        <w:t>w rejonie ulic Krasińskiego, Piłsudskiego, Mickiewicza, Okrzei na obszarze miasta Skarżyska-Kamienn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edmiotem miejscowego planu zagospodarowania przestrzennego będą zagadnienia, o których mowa w art. 15 ust. 2 i 3 ustawy </w:t>
        <w:br/>
        <w:t xml:space="preserve">o planowaniu i zagospodarowaniu przestrzennym, odpowiednio do przedmiotu planu. </w:t>
      </w:r>
    </w:p>
    <w:p>
      <w:pPr>
        <w:pStyle w:val="Normal"/>
        <w:jc w:val="both"/>
        <w:rPr/>
      </w:pPr>
      <w:r>
        <w:rPr>
          <w:sz w:val="32"/>
          <w:szCs w:val="32"/>
        </w:rPr>
        <w:t>Zainteresowani mogą składać wnioski do wyżej wymienionego planu miejscow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Wnioski należy składać na piśmie w Urzędzie Miasta w Skarżysku-Kamiennej, 26-110 Skarżysko-Kamienna, ul. Sikorskiego 18 </w:t>
        <w:br/>
      </w:r>
      <w:r>
        <w:rPr>
          <w:b/>
          <w:sz w:val="32"/>
          <w:szCs w:val="32"/>
          <w:u w:val="single"/>
        </w:rPr>
        <w:t>w terminie do 11 grudnia 2009 r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Prezydent  Mia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Roman 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5:00Z</dcterms:created>
  <dc:creator>MASTER PLAN Rafał Kozieł</dc:creator>
  <dc:description/>
  <cp:keywords/>
  <dc:language>en-US</dc:language>
  <cp:lastModifiedBy>UM</cp:lastModifiedBy>
  <cp:lastPrinted>2009-11-16T14:05:00Z</cp:lastPrinted>
  <dcterms:modified xsi:type="dcterms:W3CDTF">2009-11-16T13:07:00Z</dcterms:modified>
  <cp:revision>8</cp:revision>
  <dc:subject/>
  <dc:title>Skarżysko-Kamienna, dnia 27</dc:title>
</cp:coreProperties>
</file>