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Miejskiego Przedsiębiorstwa Wodociągów i Kanalizacji Sp. z o.o. w Skarżysku-Kamiennej</w:t>
      </w:r>
      <w:r>
        <w:rPr/>
        <w:t xml:space="preserve">, w dniu 19.11.2009r. (wniosek uzupełniono dnia 30.11.2009r)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  <w:szCs w:val="26"/>
        </w:rPr>
        <w:t>budowie odcinka sieci kanalizacji sanitarnej na działkach o nr ewid.: 254, 255, 256, 257 (ark 43 obr 10) przy ul. Legionów w Skarżysku-Kamiennej w ramach zadania inwestycyjnego pn.: „Budowa sieci kanalizacji sanitarnej wraz z przykanalikami do granic posesji w ul. Legionów (na odcinku od ul. Krakowskiej do torów kolejowych) oraz dla ul. Krakowskiej (na odcinku od torów kolejowych do skrzyżowania ulic Legionów-Ponurego) wraz z zasilaniem energetycznym pompowni ścieków w miejscowości Skarżysko-Kamienna”</w:t>
      </w:r>
      <w:r>
        <w:rPr>
          <w:i/>
          <w:szCs w:val="26"/>
        </w:rPr>
        <w:t xml:space="preserve">; </w:t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s t r o n y   w    s p r a w i e   mogą zapoznać się z aktami sprawy w terminie od 01.12.2009r. do 15.12.2009r. w siedzibie Urzędu Miasta w Skarżysku-Kamiennej ul. Sikorskiego 18, pok. Nr 71 oraz składać wypowiedzi i zastrzeżenia co do zebranych materiałów i dowodów w terminie do 22.12.2009r.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4-22T09:39:00Z</cp:lastPrinted>
  <dcterms:modified xsi:type="dcterms:W3CDTF">2009-12-01T13:14:00Z</dcterms:modified>
  <cp:revision>187</cp:revision>
  <dc:subject/>
  <dc:title/>
</cp:coreProperties>
</file>