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</w:rPr>
        <w:t>Miejskiego Przedsiębiorstwa Wodociągów i Kanalizacji Sp. z o.o. w Skarżysku-Kamiennej</w:t>
      </w:r>
      <w:r>
        <w:rPr>
          <w:szCs w:val="26"/>
        </w:rPr>
        <w:t xml:space="preserve">, w dniu 09.12.2009r. </w:t>
      </w:r>
      <w:r>
        <w:rPr>
          <w:b/>
          <w:bCs/>
          <w:szCs w:val="26"/>
        </w:rPr>
        <w:t>projekt decyzji o ustaleniu lokalizacji inwestycji celu publicznego dot. budowy odcinka sieci kanalizacji sanitarnej na działkach o nr ewid.: 4085/1 (ark 111 obr 14), 4500 (ark 114 obr 14) przy ul. Książęcej w Skarżysku-Kamiennej w ramach zadania inwestycyjnego pn.: „Budowa sieci kanalizacji sanitarnej wraz z przykanalikami do granic posesji w osiedlu Książęce w Skarżysku - Kamiennej” został przesłany do jednostki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09-12-09T13:06:00Z</dcterms:modified>
  <cp:revision>189</cp:revision>
  <dc:subject/>
  <dc:title/>
</cp:coreProperties>
</file>