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U. z 2000r. Nr 98, poz. 1071 z późn. zm.), art. 72, 75 ust.1 pkt.4 ustawy z dnia 3 października 2008r. o udostępnianiu informacji                         o środowisku i jego ochronie, udziale społeczeństwa w ochronie środowiska oraz                            o ocenach oddziaływania na środowisko (Dz. U. z 2008r. Nr 199, poz. 1227 tekst jedn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że w dniu 09.12.2009r. na wniosek </w:t>
      </w:r>
      <w:r>
        <w:rPr>
          <w:rFonts w:cs="Arial" w:ascii="Arial" w:hAnsi="Arial"/>
          <w:b/>
          <w:sz w:val="24"/>
        </w:rPr>
        <w:t>Gminy Skarżysko-Kamienna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ydania decyzji o środowiskowych uwarunkowaniach dla przedsięwzięcia pn:</w:t>
      </w:r>
      <w:r>
        <w:rPr>
          <w:rFonts w:cs="Arial" w:ascii="Arial" w:hAnsi="Arial"/>
          <w:b/>
          <w:sz w:val="24"/>
        </w:rPr>
        <w:t xml:space="preserve"> „Przebudowa ulicy Spółdzielczej w Skarżysku-Kamiennej”, </w:t>
      </w:r>
      <w:r>
        <w:rPr>
          <w:rFonts w:cs="Arial" w:ascii="Arial" w:hAnsi="Arial"/>
          <w:sz w:val="24"/>
        </w:rPr>
        <w:t>została wydana decyzja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6"/>
          <w:szCs w:val="26"/>
        </w:rPr>
        <w:t>Zgodnie z art. 49 Kodeksu postępowania administracyjnego (Dz. U. Nr 98, poz. 1071 z 2000r. z póź. zm.) strony mogą zapoznać się z treścią w/w decyzji  w terminie od 11.12.2009r. do 28.12.2009r.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stroni odwołanie do Samorządowego Kolegium Odwoławczego w Kielcach – Al. IX Wieków Kielc 3 za moim pośrednictwem              w terminie do 11.01.2010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22:00Z</dcterms:created>
  <dc:creator>marek</dc:creator>
  <dc:description/>
  <cp:keywords/>
  <dc:language>en-US</dc:language>
  <cp:lastModifiedBy>Gosia</cp:lastModifiedBy>
  <cp:lastPrinted>2009-12-10T08:53:00Z</cp:lastPrinted>
  <dcterms:modified xsi:type="dcterms:W3CDTF">2009-12-10T07:54:00Z</dcterms:modified>
  <cp:revision>14</cp:revision>
  <dc:subject/>
  <dc:title/>
</cp:coreProperties>
</file>