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16.12.2009r. została wydana decyzja Znak: PŚ.III-7331/175/09 kończąca postępowanie w sprawie ustalenia lokalizacji inwestycji celu publicznego dla zamierzenia polegającego na </w:t>
      </w:r>
      <w:r>
        <w:rPr>
          <w:b/>
          <w:bCs/>
          <w:i/>
          <w:iCs/>
          <w:szCs w:val="26"/>
        </w:rPr>
        <w:t xml:space="preserve">budowie boisk sportowych na terenie SP Nr 8 w Skarżysku-Kamiennej przy ul. Podjazdowej 21 w ramach programu: „Moje boisko – Orlik 2012” w zakresie: budowa boisk, budowa bieżni ze skocznią w dal, oświetlenie boisk, kontenerowy budynek socjalny, ciągi komunikacyjne, odwodnienie terenu </w:t>
      </w:r>
      <w:r>
        <w:rPr>
          <w:b/>
          <w:i/>
          <w:szCs w:val="26"/>
        </w:rPr>
        <w:t xml:space="preserve">na działce nr ewid. 37/2 przy ul. Podjazdowej 21 w Skarżysku-Kamiennej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6.12.2009r. do 30.12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3.01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09-12-16T07:25:00Z</dcterms:modified>
  <cp:revision>166</cp:revision>
  <dc:subject/>
  <dc:title/>
</cp:coreProperties>
</file>