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w dniu 14.12.2009r  zostało wydane przez Zarząd Dróg Powiatowych w Skarżysku-Kamiennej postanowienie znak: ZDP.7331/P/31/09, 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</w:rPr>
        <w:t xml:space="preserve">na </w:t>
      </w:r>
      <w:r>
        <w:rPr>
          <w:b/>
          <w:bCs/>
          <w:i/>
        </w:rPr>
        <w:t>budowie odcinka sieci kanalizacji sanitarnej na działkach o nr ewid.: 4085/1 (ark 111 obr 14), 4500 (ark 114 obr 14) przy ul. Książęcej w Skarżysku-Kamiennej w ramach zadania inwestycyjnego pn.: „Budowa sieci kanalizacji sanitarnej wraz z przykanalikami do granic posesji w osiedlu Książęce w Skarżysku-Kamiennej”</w:t>
      </w:r>
      <w:r>
        <w:rPr>
          <w:b/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06.01.2010r. do 20.01.2010r. w Wydziale Planowania Przestrzennego i Ochrony Środowiska Urzędu Miasta w Skarżysku-Kamiennej ul. Sikorskiego 18, pok. Nr 71 oraz składać wypowiedzi i zastrzeżenia co do zebranych materiałów i dowodów w terminie do 27.01.2010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10-01-06T12:48:00Z</dcterms:modified>
  <cp:revision>200</cp:revision>
  <dc:subject/>
  <dc:title/>
</cp:coreProperties>
</file>