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 podstawie art. 74 ust. 3 ustawy z dnia 3 października 2008 r.  o udostępnianiu informacji o środowisku i jego ochronie, udziale społeczeństwa w ochronie środowiska oraz o ocenach oddziaływania na środowisko (Dz. U. z 2008r. Nr 199, poz. 1227 ze zm.), art. 10, § 1, art. 49 i art. 61 ustawy z dn. 14 czerwca 1960 r. Kodeks postępowania administracyjnego (Dz.U. z 2000r. Nr 98, poz. 1071 ze zm.),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że na wniosek </w:t>
      </w:r>
      <w:r>
        <w:rPr>
          <w:rFonts w:cs="Arial" w:ascii="Arial" w:hAnsi="Arial"/>
          <w:b/>
          <w:sz w:val="24"/>
        </w:rPr>
        <w:t>Miejskiego Przedsiębiorstwa Wodociągów i Kanalizacji               Sp. z o.o. ul. Cicha 8, 26-110 Skarżysko-Kamienna</w:t>
      </w:r>
      <w:r>
        <w:rPr>
          <w:rFonts w:cs="Arial" w:ascii="Arial" w:hAnsi="Arial"/>
          <w:sz w:val="26"/>
          <w:szCs w:val="26"/>
        </w:rPr>
        <w:t>, dnia 20.01.2010r. zostało wszczęte postępowanie administracyjne w sprawie wydania decyzji                                o środowiskowych uwarunkowaniach dla przedsięwzięcia</w:t>
      </w:r>
      <w:r>
        <w:rPr>
          <w:rFonts w:cs="Arial" w:ascii="Arial" w:hAnsi="Arial"/>
          <w:bCs/>
          <w:sz w:val="26"/>
          <w:szCs w:val="26"/>
        </w:rPr>
        <w:t xml:space="preserve"> pn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4"/>
        </w:rPr>
        <w:t xml:space="preserve">„Rozbudowa </w:t>
        <w:br/>
        <w:t>i modernizacja Oczyszczalni Ścieków w Skarżysku-Kamiennej przy ul. 3-go Maja 333, w sposób zapewniający uzyskanie parametrów techniczno-technologicznych ścieków oczyszczonych odprowadzanych do odbiornika oraz produktów procesu oczyszczania wywożonych z terenu oczyszczalni, zgodnych z przepisami prawa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49 Kodeksu postępowania administracyjnego (Dz. U. z 2000r.             Nr 98, poz. 1071 ze zm.), strony mogą zapoznać się z aktami sprawy w terminie od 27.01.2010r. do 10.02.2010r. w siedzibie Urzędu Miasta w Skarżysku-Kamiennej ulica Sikorskiego 18, pok. Nr 73 (II piętro) oraz złożyć w terminie od 10.02.2010r. do 17.02.2010r. ewentualne zastrzeżenia, wnioski i wypowiedzi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 wyżej wyznaczonym terminie sprawa zostanie rozpatrzona w oparciu o posiadane dowody i materi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6"/>
        </w:rPr>
        <w:t>Prezydent Miasta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Cs w:val="26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27:00Z</dcterms:created>
  <dc:creator>marek</dc:creator>
  <dc:description/>
  <cp:keywords/>
  <dc:language>en-US</dc:language>
  <cp:lastModifiedBy>Gosia</cp:lastModifiedBy>
  <cp:lastPrinted>2010-01-26T14:51:00Z</cp:lastPrinted>
  <dcterms:modified xsi:type="dcterms:W3CDTF">2010-01-26T14:05:00Z</dcterms:modified>
  <cp:revision>10</cp:revision>
  <dc:subject/>
  <dc:title/>
</cp:coreProperties>
</file>