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TextBody"/>
        <w:spacing w:lineRule="auto" w:line="360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że w dniu 05.01.2010r  zostało wydane przez Zarząd Dróg Powiatowych w Skarżysku-Kamiennej postanowienie znak: ZDP.7331/P/35/09, w zakresie uzgodnienia projektu decyzji </w:t>
      </w:r>
      <w:r>
        <w:rPr>
          <w:iCs/>
        </w:rPr>
        <w:t>o ustaleniu lokalizacji inwestycji celu publicznego</w:t>
      </w:r>
      <w:r>
        <w:rPr/>
        <w:t xml:space="preserve"> </w:t>
      </w:r>
      <w:r>
        <w:rPr>
          <w:iCs/>
        </w:rPr>
        <w:t xml:space="preserve">dla zamierzenia polegającego </w:t>
      </w:r>
      <w:r>
        <w:rPr>
          <w:b/>
          <w:i/>
          <w:iCs/>
          <w:szCs w:val="26"/>
        </w:rPr>
        <w:t xml:space="preserve">na </w:t>
      </w:r>
      <w:r>
        <w:rPr>
          <w:b/>
          <w:bCs/>
          <w:i/>
          <w:iCs/>
          <w:szCs w:val="26"/>
        </w:rPr>
        <w:t>budowie stacji bazowej telefonii komórkowej sieci PLUS GSM BT 12596 Skarżysko Piłsudskiego, składającej się z masztu kratowego o wysokości 9m i bezobsługowych urządzeń technicznych na  budynku  przy  ulicy Konarskiego 20 (nr ewid. działki 1/5) w Skarżysku-Kamiennej</w:t>
      </w:r>
      <w:r>
        <w:rPr>
          <w:i/>
          <w:szCs w:val="26"/>
        </w:rPr>
        <w:t xml:space="preserve">; </w:t>
      </w:r>
    </w:p>
    <w:p>
      <w:pPr>
        <w:pStyle w:val="Normal"/>
        <w:spacing w:lineRule="auto" w:line="36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0 § 1 Kodeksu postępowania administracyjnego (jednolity tekst – Dz. U. Nr 98, poz. 1071 z 2000r. z póź. zmianami) </w:t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>s t r o n y   w    s p r a w i e   mogą zapoznać się z aktami sprawy w terminie od dnia ukazania się obwieszczenia tj.: od 01.02.2010r. do 15.02.2010r. w Wydziale Planowania Przestrzennego i Ochrony Środowiska Urzędu Miasta w Skarżysku-Kamiennej ul. Sikorskiego 18, pok. Nr 71 oraz składać wypowiedzi i zastrzeżenia co do zebranych materiałów i dowodów w terminie do 22.02.2010r.</w:t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09-04-22T09:39:00Z</cp:lastPrinted>
  <dcterms:modified xsi:type="dcterms:W3CDTF">2010-02-01T11:05:00Z</dcterms:modified>
  <cp:revision>205</cp:revision>
  <dc:subject/>
  <dc:title/>
</cp:coreProperties>
</file>