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i/>
          <w:sz w:val="24"/>
        </w:rPr>
        <w:t>że  na  wniosek</w:t>
      </w:r>
      <w:r>
        <w:rPr>
          <w:b w:val="false"/>
          <w:bCs w:val="false"/>
          <w:i/>
          <w:sz w:val="28"/>
        </w:rPr>
        <w:t xml:space="preserve"> </w:t>
      </w:r>
      <w:r>
        <w:rPr>
          <w:bCs w:val="false"/>
          <w:i/>
          <w:sz w:val="24"/>
        </w:rPr>
        <w:t>Miejskiego Przedsiębiorstwa Wodociągów i Kanalizacji Spółka z o.o. w Skarżysku-Kamiennej</w:t>
      </w:r>
      <w:r>
        <w:rPr>
          <w:i/>
          <w:sz w:val="24"/>
        </w:rPr>
        <w:t>, w dniu 08.02.2010r. została wydana decyzja Znak: PŚ.III-7331/179/09 kończąca postępowanie w sprawie ustalenia lokalizacji inwestycji celu publicznego dla zamierzenia polegającego na</w:t>
      </w:r>
      <w:r>
        <w:rPr>
          <w:bCs w:val="false"/>
        </w:rPr>
        <w:t xml:space="preserve"> </w:t>
      </w:r>
      <w:r>
        <w:rPr>
          <w:bCs w:val="false"/>
          <w:i/>
          <w:sz w:val="24"/>
        </w:rPr>
        <w:t>budowie odcinka sieci kanalizacji sanitarnej na działkach o nr ewid.: 4085/1 (ark 111 obr 14), 4500 (ark 114 obr 14) przy ul. Książęcej w Skarżysku-Kamiennej w ramach zadania inwestycyjnego pn.: „Budowa sieci kanalizacji sanitarnej wraz z przykanalikami do granic posesji w osiedlu Książęce w Skarżysku-Kamiennej”</w:t>
      </w:r>
      <w:r>
        <w:rPr>
          <w:i/>
          <w:sz w:val="24"/>
        </w:rPr>
        <w:t xml:space="preserve"> .</w:t>
      </w:r>
    </w:p>
    <w:p>
      <w:pPr>
        <w:pStyle w:val="Heading3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1 w dniach od 08.02.2010r.  do  22.02.2010r.</w:t>
      </w:r>
    </w:p>
    <w:p>
      <w:pPr>
        <w:pStyle w:val="TextBodyIndent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08.03.2010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Po  wyżej  wyznaczonym  terminie  sprawa  zostanie  rozpatrzona  w   oparciu </w:t>
      </w:r>
    </w:p>
    <w:p>
      <w:pPr>
        <w:pStyle w:val="Normal"/>
        <w:spacing w:lineRule="auto" w:line="360"/>
        <w:jc w:val="both"/>
        <w:rPr/>
      </w:pPr>
      <w:r>
        <w:rPr/>
        <w:t>o 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</w:t>
      </w: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pios</dc:creator>
  <dc:description/>
  <cp:keywords/>
  <dc:language>en-US</dc:language>
  <cp:lastModifiedBy>user</cp:lastModifiedBy>
  <cp:lastPrinted>2008-02-11T08:21:00Z</cp:lastPrinted>
  <dcterms:modified xsi:type="dcterms:W3CDTF">2010-02-08T09:40:00Z</dcterms:modified>
  <cp:revision>30</cp:revision>
  <dc:subject/>
  <dc:title>O B W I E S Z C Z E N I E</dc:title>
</cp:coreProperties>
</file>