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Gminy Skarżysko-Kamienna ul. Sikorskiego 18</w:t>
      </w:r>
      <w:r>
        <w:rPr>
          <w:b/>
          <w:bCs/>
        </w:rPr>
        <w:t>,</w:t>
      </w:r>
      <w:r>
        <w:rPr/>
        <w:t xml:space="preserve"> w dniu 09.03.2010r. została wydana decyzja Znak: PŚ.III-7331/200/09 kończąca postępowanie w sprawie ustalenia lokalizacji inwestycji celu publicznego dla zamierzenia polegającego na </w:t>
      </w:r>
      <w:r>
        <w:rPr>
          <w:b/>
          <w:bCs/>
          <w:i/>
          <w:szCs w:val="26"/>
        </w:rPr>
        <w:t>budowie zadaszonego lodowiska otwartego z trybunami, z budynkami zaplecza, garażem i infrastrukturą techniczną  na działkach o nr ewid. : 24/1, 24/2, 25, 68/3 (ark 19 obr 3) przy ul. Konarskiego w Skarżysku-Kamiennej</w:t>
      </w:r>
      <w:r>
        <w:rPr>
          <w:b/>
          <w:i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09.03.2010r. do 23.03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6.04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03-09T10:21:00Z</dcterms:modified>
  <cp:revision>171</cp:revision>
  <dc:subject/>
  <dc:title/>
</cp:coreProperties>
</file>