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,</w:t>
      </w:r>
      <w:r>
        <w:rPr/>
        <w:t xml:space="preserve"> w dniu 05.03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</w:rPr>
        <w:t>rozbudowie istniejącej linii napowietrznej niskiego napięcia i oświetlenia przy ul. Spółdzielczej w Skarżysku-Kamiennej, na odcinku od ul. Sezamkowej do ul. Sokolej (nr ewid. dz. 133, 149/2, 202/5)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11.03.2010r. do 25.03.2010r. w siedzibie Urzędu Miasta w Skarżysku-Kamiennej ul. Sikorskiego 18, pok. Nr 71 oraz składać wypowiedzi i zastrzeżenia co do zebranych materiałów i dowodów w terminie do 01.04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3-11T13:05:00Z</cp:lastPrinted>
  <dcterms:modified xsi:type="dcterms:W3CDTF">2010-03-11T12:06:00Z</dcterms:modified>
  <cp:revision>202</cp:revision>
  <dc:subject/>
  <dc:title/>
</cp:coreProperties>
</file>