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że na wniosek </w:t>
      </w:r>
      <w:r>
        <w:rPr>
          <w:bCs/>
        </w:rPr>
        <w:t>Pana Jacka Grzybowskiego pełnomocnika Karpackiej Spółki Gazownictwa Sp. z o.o. w Tarnowie, Oddział-Zakład Gazowniczy w Kielcach</w:t>
      </w:r>
      <w:r>
        <w:rPr>
          <w:b/>
          <w:bCs/>
        </w:rPr>
        <w:t xml:space="preserve"> </w:t>
      </w:r>
      <w:r>
        <w:rPr/>
        <w:t xml:space="preserve">w dniu 12.03.2010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budowie </w:t>
      </w:r>
      <w:r>
        <w:rPr>
          <w:bCs/>
          <w:i/>
        </w:rPr>
        <w:t>gazociągu niskiego ciśnienia w rejonie ulic Organizacji Orzeł Biały, Krzemowej i Granitowej  na działkach o numerach ewidencyjnych:  349,  356,  369,  476,  474 w Skarżysku-Kamien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</w:rPr>
        <w:t>s t r o n y   w    s p r a w i e   mogą zapoznać się z aktami sprawy w terminie od 18.03.2010r. do 01.04.2010r. w</w:t>
      </w:r>
      <w:r>
        <w:rPr/>
        <w:t xml:space="preserve"> tut. Urzędzie Miejskim pokój </w:t>
      </w:r>
      <w:r>
        <w:rPr>
          <w:b/>
          <w:bCs/>
        </w:rPr>
        <w:t xml:space="preserve">Nr 71 </w:t>
      </w:r>
      <w:r>
        <w:rPr/>
        <w:t xml:space="preserve">(tel. 041-2520196) z aktami sprawy </w:t>
      </w:r>
      <w:r>
        <w:rPr>
          <w:sz w:val="26"/>
        </w:rPr>
        <w:t>oraz składać wypowiedzi i zastrzeżenia co do zebranych materiałów i dowodów w terminie do 08.04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M</cp:lastModifiedBy>
  <cp:lastPrinted>2010-03-19T08:09:00Z</cp:lastPrinted>
  <dcterms:modified xsi:type="dcterms:W3CDTF">2010-03-19T08:04:00Z</dcterms:modified>
  <cp:revision>160</cp:revision>
  <dc:subject/>
  <dc:title/>
</cp:coreProperties>
</file>