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że na wniosek Gminy Skarżysko - Kamienna w dniu 18.03.2010r. została wydana decyzja Znak: PŚ.IV-7331/21/2010 kończąca postępowanie w sprawie ustalenia lokalizacji inwestycji celu publicznego dla zamierzenia polegającego na </w:t>
      </w:r>
      <w:r>
        <w:rPr>
          <w:b/>
          <w:i/>
        </w:rPr>
        <w:t>budowie oświetlenia placu manewrowego i parkingów na działkach o numerach ewidencyjnych 1/364, 1/332 w zakresie zadania pn. „Utworzenie inkubatora przedsiębiorczości w Skarżysku-Kamiennej”  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1 w dniach od 18.03.2010r. do .01.04.2010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5.04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M</cp:lastModifiedBy>
  <cp:lastPrinted>2006-02-16T09:54:00Z</cp:lastPrinted>
  <dcterms:modified xsi:type="dcterms:W3CDTF">2010-03-19T08:50:00Z</dcterms:modified>
  <cp:revision>153</cp:revision>
  <dc:subject/>
  <dc:title/>
</cp:coreProperties>
</file>