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że na wniosek</w:t>
      </w:r>
      <w:r>
        <w:rPr>
          <w:sz w:val="28"/>
          <w:szCs w:val="28"/>
        </w:rPr>
        <w:t xml:space="preserve">  </w:t>
      </w:r>
      <w:r>
        <w:rPr/>
        <w:t>Pana Bartłomieja Fig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jącego z upoważnienia  Mazowieckiej Spółki Gazownictwa Sp. z o.o., Oddział Zakład Gazowniczy Rad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w dniu 18.03.2010r.</w:t>
      </w:r>
      <w:r>
        <w:rPr/>
        <w:t xml:space="preserve"> została wydana decyzja Znak: PŚ.IV-7331/14/2010 kończąca postępowanie w sprawie ustalenia lokalizacji inwestycji celu publicznego dla zamierzenia </w:t>
      </w:r>
      <w:r>
        <w:rPr>
          <w:szCs w:val="26"/>
        </w:rPr>
        <w:t xml:space="preserve">polegającego na </w:t>
      </w:r>
      <w:r>
        <w:rPr>
          <w:b/>
          <w:bCs/>
          <w:i/>
          <w:iCs/>
        </w:rPr>
        <w:t xml:space="preserve">budowie wtryskowej nawanialni gazu składającej się z dwóch kontenerów oraz infrastruktury technicznej: rurociągów podziemnych Ø10, instalacji elektrycznej i teletechnicznej na działce przy ulicy Pogodnej (nr ewid. dz 713/2) w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1 w dniach od 18.03.2010r. do 01.04.2010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5.04.2010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M</cp:lastModifiedBy>
  <cp:lastPrinted>2006-02-16T09:54:00Z</cp:lastPrinted>
  <dcterms:modified xsi:type="dcterms:W3CDTF">2010-03-19T10:32:00Z</dcterms:modified>
  <cp:revision>153</cp:revision>
  <dc:subject/>
  <dc:title/>
</cp:coreProperties>
</file>