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</w:t>
      </w:r>
      <w:r>
        <w:rPr/>
        <w:t xml:space="preserve">, w dniu 31.03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</w:rPr>
        <w:t xml:space="preserve">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odcinka wodociągu rozdzielczego spinającego sieć w ul. Szarych Szeregów z siecią w ul. Organizacji Orzeł Biały oraz budowie bocznego kanału sanitarnego w Skarżysku-Kamiennej na działkach: 321, 301, 349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2.04.2010r. do 26.04.2010r. w siedzibie Urzędu Miasta w Skarżysku-Kamiennej ul. Sikorskiego 18, pok. Nr 71 oraz składać wypowiedzi i zastrzeżenia co do zebranych materiałów i dowodów w terminie do 03.05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04-12T09:26:00Z</dcterms:modified>
  <cp:revision>198</cp:revision>
  <dc:subject/>
  <dc:title/>
</cp:coreProperties>
</file>