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bCs/>
          <w:sz w:val="26"/>
          <w:szCs w:val="26"/>
        </w:rPr>
        <w:t>Gminy Skarżysko-Kamienna,</w:t>
      </w:r>
      <w:r>
        <w:rPr>
          <w:sz w:val="26"/>
          <w:szCs w:val="26"/>
        </w:rPr>
        <w:t xml:space="preserve"> w dniu 16.04.2010r. wpłynęły nowe okoliczności w sprawie </w:t>
      </w:r>
      <w:r>
        <w:rPr>
          <w:bCs/>
          <w:i/>
          <w:sz w:val="26"/>
          <w:szCs w:val="26"/>
        </w:rPr>
        <w:t>ustalenia lokalizacji inwestycji celu publicznego dla zamierzenia polegającego na rozbudowie istniejącej linii napowietrznej niskiego napięcia i oświetlenia przy ul. Spółdzielczej w Skarżysku-Kamiennej, na odcinku od ul. Sezamkowej do ul. Sokolej (nr ewid. dz. 133, 149/2, 202/5)</w:t>
      </w:r>
      <w:r>
        <w:rPr>
          <w:bCs/>
          <w:iCs/>
          <w:sz w:val="26"/>
          <w:szCs w:val="26"/>
        </w:rPr>
        <w:t>, w zakresie treści przedmiotowej inwestycji oraz zakresu opracowania</w:t>
      </w:r>
      <w:r>
        <w:rPr>
          <w:b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Nowa treść inwestycji brzmi: </w:t>
      </w:r>
      <w:r>
        <w:rPr>
          <w:b/>
          <w:iCs/>
          <w:sz w:val="26"/>
          <w:szCs w:val="26"/>
        </w:rPr>
        <w:t>budowa kablowej linii oświetlenia ulicznego w ul. Spółdzielczej wraz z budową linii kablowej nn do zasilania posesji nr 29 i 31, na odcinku od ul. Sezamkowej do ul. Sokolej w Skarżysku-Kamiennej na działkach: 133, 55/1, 149/2, 202/5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21.04.2010r. do 05.05.2010r. w siedzibie Urzędu Miasta w Skarżysku-Kamiennej ul. Sikorskiego 18, pok. Nr 71 oraz składać wypowiedzi i zastrzeżenia co do zebranych materiałów i dowodów w terminie do 12.05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3-11T13:05:00Z</cp:lastPrinted>
  <dcterms:modified xsi:type="dcterms:W3CDTF">2010-04-20T12:24:00Z</dcterms:modified>
  <cp:revision>203</cp:revision>
  <dc:subject/>
  <dc:title/>
</cp:coreProperties>
</file>