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Pana Piotra Przybysza pełnomocnika PGE ZEORK Dystrybucja                                 Sp. z o.o. w Skarżysku-Kamiennej</w:t>
      </w:r>
      <w:r>
        <w:rPr/>
        <w:t xml:space="preserve">, w dniu 26.04.2010r. (wniosek uzupełniono dnia 06.05.2010)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Cs/>
          <w:i/>
        </w:rPr>
        <w:t>rozbudowie sieci niskiego napięcia 0,4kV przy ul. Wojska Polskiego, Nowej i Dygasińskiego w Skarżysku-Kamiennej na działkach o nr ewid.: 159/1, 160, 161/2, 54/2, 1/1, 22, 9, 10, 11, 28/12, 55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12.05.2010r. do 26.05.2010r. w siedzibie Urzędu Miasta w Skarżysku-Kamiennej ul. Sikorskiego 18, pok. Nr 71 oraz składać wypowiedzi i zastrzeżenia co do zebranych materiałów i dowodów w terminie do 02.06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10-01T13:40:00Z</cp:lastPrinted>
  <dcterms:modified xsi:type="dcterms:W3CDTF">2010-05-12T06:36:00Z</dcterms:modified>
  <cp:revision>193</cp:revision>
  <dc:subject/>
  <dc:title/>
</cp:coreProperties>
</file>