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że na wniosek </w:t>
      </w:r>
      <w:r>
        <w:rPr>
          <w:b/>
          <w:szCs w:val="26"/>
        </w:rPr>
        <w:t>Pana Jacka Grzybowskiego pełnomocnika Karpackiej Spółki Gazownictwa Sp. z o.o. w Tarnowie, Oddział-Zakład Gazowniczy w Kielcach</w:t>
      </w:r>
      <w:r>
        <w:rPr>
          <w:szCs w:val="26"/>
        </w:rPr>
        <w:t xml:space="preserve">, w dniu 12.05.2010r. </w:t>
      </w:r>
      <w:r>
        <w:rPr>
          <w:b/>
          <w:bCs/>
          <w:szCs w:val="26"/>
        </w:rPr>
        <w:t xml:space="preserve">projekt decyzji o ustaleniu lokalizacji inwestycji celu publicznego dot. </w:t>
      </w:r>
      <w:r>
        <w:rPr>
          <w:b/>
          <w:szCs w:val="26"/>
        </w:rPr>
        <w:t>budowy gazociągu niskiego ciśnienia w rejonie ulicy Ponurego (nr ew. dz.: 187, 188/1, 188/2, 188/3, 189/7, 189/2, 189/1) w Skarżysku-Kamiennej</w:t>
      </w:r>
      <w:r>
        <w:rPr>
          <w:b/>
          <w:bCs/>
          <w:szCs w:val="26"/>
        </w:rPr>
        <w:t xml:space="preserve"> został przesłany do jednostek</w:t>
      </w:r>
      <w:r>
        <w:rPr>
          <w:szCs w:val="26"/>
        </w:rPr>
        <w:t xml:space="preserve"> celem uzgodnienia zgodnie z art. 53 ust. 4 pkt 6 i 9 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Zarządu Dróg Powia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Świętokrzyskiego Zarządu Melioracji i Urządzeń Wodnych w Kielcach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0-05-12T11:00:00Z</dcterms:modified>
  <cp:revision>186</cp:revision>
  <dc:subject/>
  <dc:title/>
</cp:coreProperties>
</file>