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że na wniosek </w:t>
      </w:r>
      <w:r>
        <w:rPr>
          <w:b/>
          <w:bCs/>
          <w:sz w:val="28"/>
          <w:szCs w:val="28"/>
        </w:rPr>
        <w:t>Gminy Skarżysko-Kamienna ul. Sikorskiego 18,</w:t>
      </w:r>
      <w:r>
        <w:rPr>
          <w:sz w:val="28"/>
          <w:szCs w:val="28"/>
        </w:rPr>
        <w:t xml:space="preserve"> w dniu 19.05.2010r. została wydana decyzja Znak: PŚ.IV-7331/11/2010 kończąca postępowanie w sprawie ustalenia lokalizacji inwestycji celu publicznego dla zamierzenia polegającego na </w:t>
      </w:r>
      <w:r>
        <w:rPr>
          <w:b/>
          <w:i/>
        </w:rPr>
        <w:t>budowie energetycznej sieci niskiego napięcia wraz z demontażem istniejącej napowietrznej linii niskiego napięcia oraz budowie kablowych przyłączy niskiego napięcia do obiektów budowlanych przy ulicy Sienkiewicza od ulicy Krakowskiej do ulicy Armii Krajowej na działkach o numerach ewidencyjnych  14/1,  16,  18,  19,  101,  100,  99,  98,  92,  91/2,  90,  89/1,  89/2,  89/3,  83/1,  83/2,  81,  80,  105,  107,  102,  54,  91 w Skarżysku-Kamiennej w ramach  zadania inwestycyjnego pod nazwą: „Budowa oświetlenia ulicznego na ulicy Sienkiewicza w Skarżysku-Kamiennej”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19.05.2010r. do 02.06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06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5-19T12:22:00Z</dcterms:modified>
  <cp:revision>168</cp:revision>
  <dc:subject/>
  <dc:title/>
</cp:coreProperties>
</file>