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 xml:space="preserve">Pana </w:t>
      </w:r>
      <w:r>
        <w:rPr>
          <w:b/>
          <w:bCs/>
          <w:i/>
        </w:rPr>
        <w:t>Jacka Grzybowskiego pełnomocnika Karpackiej Spółki</w:t>
      </w:r>
      <w:r>
        <w:rPr>
          <w:b/>
          <w:bCs/>
        </w:rPr>
        <w:t xml:space="preserve"> </w:t>
      </w:r>
      <w:r>
        <w:rPr>
          <w:b/>
          <w:bCs/>
          <w:i/>
        </w:rPr>
        <w:t>Gazownictwa  Sp. z o.o.  w Tarnowie, Oddział-Zakład Gazowniczy w Kielcach,</w:t>
      </w:r>
      <w:r>
        <w:rPr/>
        <w:t xml:space="preserve"> w dniu 01.06.2010r. została wydana decyzja Znak: PŚ.VIII-7331/72/2010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budowie gazociągu średniego ciśnienia w rejonie ulicy Asfaltowej (nr ew. dz.: 1/84, 1/227, 1/228, 1/229) w Skarżysku-Kamiennej</w:t>
      </w:r>
      <w:r>
        <w:rPr>
          <w:b/>
          <w:szCs w:val="26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01.06.2010 r. do 08.06.2010 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2.06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6-01T08:15:00Z</dcterms:modified>
  <cp:revision>156</cp:revision>
  <dc:subject/>
  <dc:title/>
</cp:coreProperties>
</file>