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Cs w:val="26"/>
        </w:rPr>
      </w:pPr>
      <w:r>
        <w:rPr/>
        <w:t xml:space="preserve">że na wniosek </w:t>
      </w:r>
      <w:r>
        <w:rPr>
          <w:b/>
        </w:rPr>
        <w:t>Gminy</w:t>
      </w:r>
      <w:r>
        <w:rPr/>
        <w:t xml:space="preserve"> </w:t>
      </w:r>
      <w:r>
        <w:rPr>
          <w:b/>
          <w:bCs/>
        </w:rPr>
        <w:t>Skarżysko-Kamienna</w:t>
      </w:r>
      <w:r>
        <w:rPr/>
        <w:t xml:space="preserve">, w dniu 26.05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>budowie kablowej  linii oświetleniowej w ulicy Hubala na działkach ( nr geod. dz.177/1, 177/2, 177/3, 140, 1, 2/3 )</w:t>
        <w:br/>
        <w:t>w  Skarżysku-Kamiennej.</w:t>
      </w:r>
      <w:r>
        <w:rPr>
          <w:b/>
          <w:bCs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01.06.2010r. do 15.06.2010r. w siedzibie Urzędu Miasta w Skarżysku-Kamiennej ul. Sikorskiego 18, pok. Nr 71 oraz składać wypowiedzi </w:t>
        <w:br/>
        <w:t>i zastrzeżenia co do zebranych materiałów i dowodów w terminie do 22.06.2010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Roman  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3-23T13:54:00Z</cp:lastPrinted>
  <dcterms:modified xsi:type="dcterms:W3CDTF">2010-05-31T11:47:00Z</dcterms:modified>
  <cp:revision>201</cp:revision>
  <dc:subject/>
  <dc:title/>
</cp:coreProperties>
</file>