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</w:rPr>
        <w:t>Gminy</w:t>
      </w:r>
      <w:r>
        <w:rPr/>
        <w:t xml:space="preserve"> </w:t>
      </w:r>
      <w:r>
        <w:rPr>
          <w:b/>
          <w:bCs/>
        </w:rPr>
        <w:t>Skarżysko-Kamienna</w:t>
      </w:r>
      <w:r>
        <w:rPr/>
        <w:t xml:space="preserve">, w dniu 26.05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 xml:space="preserve">budowie kablowej  linii oświetlenia  ulicznego w ulicy  Sikorskiego  na  odcinku  od  ulicy  Norwida  do ulicy  Krasińskiego na  działkach  ( nr geod. dz.  62/172,   114,  115,  119) 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01.06.2010r. do 15.06.2010r. w siedzibie Urzędu Miasta w Skarżysku-Kamiennej ul. Sikorskiego 18, pok. Nr 71 oraz składać wypowiedzi </w:t>
        <w:br/>
        <w:t>i zastrzeżenia co do zebranych materiałów i dowodów w terminie do 22.06.2010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Roman  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3-23T13:54:00Z</cp:lastPrinted>
  <dcterms:modified xsi:type="dcterms:W3CDTF">2010-05-31T11:49:00Z</dcterms:modified>
  <cp:revision>201</cp:revision>
  <dc:subject/>
  <dc:title/>
</cp:coreProperties>
</file>