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 ustawy z dn. 14 czerwca 1960 r. Kodeks postępowania administracyjnego (Dz.U. z 2000r. Nr 98, poz. 1071 ze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Domylnie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w dniu 11.06.2010r. do tutejszego organu wpłynęła opinia Państwowego Powiatowego Inspektora Sanitarnego w Skarżysku-Kamiennej w sprawie dotyczącej przedsięwzięcia pn. </w:t>
      </w:r>
      <w:r>
        <w:rPr>
          <w:rFonts w:cs="Arial" w:ascii="Arial" w:hAnsi="Arial"/>
          <w:b/>
        </w:rPr>
        <w:t>„Rozbudowa ul. Ogólnej na odcinku od ul. 1 Maja do                  ul. Rynek  w Skarżysku-Kamiennej na działkach nr: 63/4, 63/3, 61, 150 - obręb 4, ark 31; 111/16, 111/17 - obręb 4, ark 33</w:t>
      </w:r>
      <w:r>
        <w:rPr>
          <w:rFonts w:cs="Arial" w:ascii="Arial" w:hAnsi="Arial"/>
        </w:rPr>
        <w:t>”, dotycząca braku konieczności przeprowadzenia oceny oddziaływania inwestycji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, w tym z przedmiotową opinią                      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10-06-17T09:23:00Z</cp:lastPrinted>
  <dcterms:modified xsi:type="dcterms:W3CDTF">2010-06-17T07:48:00Z</dcterms:modified>
  <cp:revision>15</cp:revision>
  <dc:subject/>
  <dc:title/>
</cp:coreProperties>
</file>