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B W I E S Z C Z E N I E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Na podstawie art. 74 ust. 3 ustawy z dnia 3 października 2008 r.  o udostępnianiu informacji o środowisku i jego ochronie, udziale społeczeństwa w ochronie środowiska oraz o ocenach oddziaływania na środowisko (Dz. U. z 2008r. Nr 199, poz. 1227 ze zm.), art. 10, § 1, art. 49 i art. 61 ustawy z dn. 14 czerwca 1960 r. Kodeks postępowania administracyjnego (Dz.U. z 2000r. Nr 98, poz. 1071 ze zm.), </w:t>
      </w:r>
    </w:p>
    <w:p>
      <w:pPr>
        <w:pStyle w:val="Heading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EZYDENT MIASTA SKARŻYSKA-KAMIENN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z a w i a d a m i a</w:t>
      </w:r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6"/>
        </w:rPr>
        <w:tab/>
        <w:t xml:space="preserve"> że na wniosek </w:t>
      </w:r>
      <w:r>
        <w:rPr>
          <w:rFonts w:cs="Arial" w:ascii="Arial" w:hAnsi="Arial"/>
          <w:b/>
          <w:szCs w:val="26"/>
        </w:rPr>
        <w:t>Energetyki Cieplnej Miasta Skarżysko-Kamienna                  Sp. z o.o.</w:t>
      </w:r>
      <w:r>
        <w:rPr>
          <w:rFonts w:cs="Arial" w:ascii="Arial" w:hAnsi="Arial"/>
          <w:szCs w:val="26"/>
        </w:rPr>
        <w:t>, dnia 10.06.2010r. zostało wszczęte postępowanie administracyjne                 w sprawie wydania decyzji o środowiskowych uwarunkowaniach dla przedsięwzięcia</w:t>
      </w:r>
      <w:r>
        <w:rPr>
          <w:rFonts w:cs="Arial" w:ascii="Arial" w:hAnsi="Arial"/>
          <w:bCs/>
          <w:szCs w:val="26"/>
        </w:rPr>
        <w:t xml:space="preserve"> pn: </w:t>
      </w:r>
      <w:r>
        <w:rPr>
          <w:rFonts w:cs="Arial" w:ascii="Arial" w:hAnsi="Arial"/>
          <w:b/>
          <w:szCs w:val="26"/>
        </w:rPr>
        <w:t>„Budowa odcinka miejskiej sieci ciepłowniczej                    w rejonie ulicy Aptecznej w Skarżysku-Kamiennej na działkach nr 80/13, 80/20, 80/22, obr. 10, ark. 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art. 49 Kodeksu postępowania administracyjnego (Dz. U. z 2000r.             Nr 98, poz. 1071 ze zm.), strony mogą zapoznać się z aktami sprawy w terminie od 22.06.2010r. do 06.07.2010r. w siedzibie Urzędu Miasta w Skarżysku-Kamiennej ulica Sikorskiego 18, pok. Nr 73 (II piętro) oraz złożyć w terminie  do 13.07.2010r. ewentualne zastrzeżenia, wnioski i wypowiedzi.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Wgląd w akta sprawy </w:t>
      </w:r>
      <w:r>
        <w:rPr>
          <w:rFonts w:cs="Arial" w:ascii="Arial" w:hAnsi="Arial"/>
          <w:sz w:val="24"/>
          <w:u w:val="single"/>
        </w:rPr>
        <w:t>nie jest obowiązk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Po wyżej wyznaczonym terminie sprawa zostanie rozpatrzona w oparciu o posiadane dowody i materia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left"/>
        <w:rPr/>
      </w:pPr>
      <w:r>
        <w:rPr>
          <w:rFonts w:eastAsia="Arial" w:cs="Arial" w:ascii="Arial" w:hAnsi="Arial"/>
          <w:szCs w:val="26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Cs w:val="26"/>
        </w:rPr>
        <w:t>Prezydent Miasta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szCs w:val="26"/>
        </w:rPr>
        <w:t>Roman Wojcieszek</w:t>
      </w:r>
    </w:p>
    <w:p>
      <w:pPr>
        <w:pStyle w:val="Normal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6:27:00Z</dcterms:created>
  <dc:creator>marek</dc:creator>
  <dc:description/>
  <cp:keywords/>
  <dc:language>en-US</dc:language>
  <cp:lastModifiedBy>Gosia</cp:lastModifiedBy>
  <cp:lastPrinted>2010-06-21T13:01:00Z</cp:lastPrinted>
  <dcterms:modified xsi:type="dcterms:W3CDTF">2010-06-21T11:36:00Z</dcterms:modified>
  <cp:revision>13</cp:revision>
  <dc:subject/>
  <dc:title/>
</cp:coreProperties>
</file>