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w dniu 25.05.2010r  zostało wydane przez Świętokrzyski Zarząd Melioracji i Urządzeń Wodnych  postanowienie znak: ŚZMiUW.TT-444/RT/253/10 oraz w dniu 19.05.2010r zostało wydane przez Zarząd Dróg Powiatowych postanowienie Znak: ZDP.7322/1/14/10, 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</w:t>
      </w:r>
      <w:r>
        <w:rPr>
          <w:b/>
          <w:i/>
          <w:iCs/>
        </w:rPr>
        <w:t>na</w:t>
      </w:r>
      <w:r>
        <w:rPr>
          <w:i/>
        </w:rPr>
        <w:t xml:space="preserve"> </w:t>
      </w:r>
      <w:r>
        <w:rPr>
          <w:b/>
          <w:i/>
        </w:rPr>
        <w:t>budowie gazociągu niskiego ciśnienia w rejonie ulicy Ponurego (nr ew. dz.: 187, 188/1, 188/2, 188/3, 189/7, 189/2, 189/1) w Skarżysku-Kamiennej</w:t>
      </w:r>
      <w:r>
        <w:rPr>
          <w:b/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24.06.2010r. do 08.07.2010r. w Wydziale Planowania Przestrzennego i Ochrony Środowiska Urzędu Miasta w Skarżysku-Kamiennej ul. Sikorskiego 18, pok. Nr 71 oraz składać wypowiedzi i zastrzeżenia co do zebranych materiałów i dowodów w terminie do 15.07.2010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10-06-24T09:07:00Z</dcterms:modified>
  <cp:revision>207</cp:revision>
  <dc:subject/>
  <dc:title/>
</cp:coreProperties>
</file>