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 ust. 1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 ze zm.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ąpieniu  do przeprowadzenia oceny oddziaływania na  środowisko i wszczęciu  postępowania administracyjnego w sprawie wydania decyzji o środowiskowych uwarunkowaniach dla przedsięwzięcia mogącego potencjalnie znacząco oddziaływać na środowisko pn. </w:t>
      </w:r>
      <w:r>
        <w:rPr>
          <w:rFonts w:cs="Arial" w:ascii="Arial" w:hAnsi="Arial"/>
          <w:b/>
        </w:rPr>
        <w:t>„Budowa Zakładu Produkcji Mieszanek Drogowych w miejscowości Skarżysko-Kamienna przy ulicy 11-go Listopada na działkach nr 66/1, 66/2, ark. nr 36, obr. nr 4”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 opinii w przedmiotowej sprawie jest  Państwowy Powiatowy Inspektor Sanitarny  w Skarżysku-Kamien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12.08.2010r. do 02.09.2010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3:00Z</dcterms:created>
  <dc:creator>MWRONA</dc:creator>
  <dc:description/>
  <cp:keywords/>
  <dc:language>en-US</dc:language>
  <cp:lastModifiedBy>Gosia</cp:lastModifiedBy>
  <cp:lastPrinted>2010-08-11T13:24:00Z</cp:lastPrinted>
  <dcterms:modified xsi:type="dcterms:W3CDTF">2010-08-11T11:28:00Z</dcterms:modified>
  <cp:revision>10</cp:revision>
  <dc:subject/>
  <dc:title/>
</cp:coreProperties>
</file>