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że na wniosek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Gminy Skarżysko - Kamienn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>w dniu 11.08.2010r. została wydana decyzja Znak: PŚ.IV-7331/109/2010 kończąca postępowanie w sprawie ustalenia lokalizacji inwestycji celu publicznego dla zamierzenia polegającego na</w:t>
      </w:r>
      <w:r>
        <w:rPr>
          <w:b/>
          <w:i/>
        </w:rPr>
        <w:t xml:space="preserve"> dobudowie do istniejącej linii napowietrznej niskiego napięcia odcinka linii na działkach o numerach ewidencyjnych 573 i 568/2 przy ulicy Oleśnickiej w Skarżysku-Kamiennej.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1 w dniach od 11.08.2010r. do 25.08.2010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8.09.2010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08-11T12:23:00Z</dcterms:modified>
  <cp:revision>155</cp:revision>
  <dc:subject/>
  <dc:title/>
</cp:coreProperties>
</file>