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center"/>
        <w:rPr/>
      </w:pPr>
      <w:r>
        <w:rPr/>
        <w:t>O B W I E S Z C Z E N I E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 w:val="false"/>
          <w:sz w:val="22"/>
          <w:szCs w:val="22"/>
        </w:rPr>
        <w:t>Na podstawie art. 33 ust. 1,</w:t>
      </w:r>
      <w:r>
        <w:rPr>
          <w:rFonts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art. 79 ust.1 </w:t>
      </w:r>
      <w:r>
        <w:rPr>
          <w:rFonts w:cs="Arial" w:ascii="Arial" w:hAnsi="Arial"/>
          <w:b w:val="false"/>
          <w:bCs/>
          <w:sz w:val="22"/>
          <w:szCs w:val="22"/>
        </w:rPr>
        <w:t>ustawy z dnia 3 października 2008r.</w:t>
        <w:br/>
        <w:t xml:space="preserve"> o udostępnianiu informacji o środowisku i jego ochronie, udziale społeczeństwa </w:t>
        <w:br/>
        <w:t>w ochronie środowiska oraz o ocenach oddziaływania na środowisko (Dz. U. Nr 199, poz. 1227 tekst jedn. ze zm.)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spacing w:lineRule="auto" w:line="36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REZYDENT MIASTA SKARŻYSKA-KAMIENNE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z a w i a d a m i a  o: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zystąpieniu  do przeprowadzenia oceny oddziaływania na  środowisko i wszczęciu  postępowania administracyjnego w sprawie wydania decyzji o środowiskowych uwarunkowaniach dla przedsięwzięcia mogącego potencjalnie znacząco oddziaływać na środowisko pn. </w:t>
      </w:r>
      <w:r>
        <w:rPr>
          <w:rFonts w:cs="Arial" w:ascii="Arial" w:hAnsi="Arial"/>
          <w:b/>
        </w:rPr>
        <w:t>„Rozbudowa i modernizacja Oczyszczalni Ścieków w Skarżysku-Kamiennej przy ul. 3-go Maja 333, w sposób zapewniający uzyskanie parametrów techniczno-technologicznych ścieków oczyszczonych odprowadzanych do odbiornika oraz produktów procesu oczyszczania wywożonych z terenu oczyszczalni, zgodnych z przepisami prawa”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rganem właściwym do wydania przedmiotowej decyzji jest Prezydent Miasta Skarżyska-Kamiennej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rganem  właściwym  do uzgodnienia warunków realizacji  przedsięwzięcia  jest Regionalny Dyrektor Ochrony Środowiska w Kielcach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rganem właściwym do wydania  opinii w przedmiotowej sprawie jest  Państwowy Powiatowy Inspektor Sanitarny  w Skarżysku-Kamiennej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u w:val="single"/>
        </w:rPr>
        <w:t>Każdy ma prawo d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Zapoznania się z dokumentacją przedmiotowej sprawy (wniosek z załącznikami, postanowienia, stanowiska innych organów, raport o oddziaływaniu na środowisko) w siedzibie Urzędu Miasta w Skarżysku-Kamiennej ul. Sikorskiego 18, pok. Nr 73 (II piętro)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ładania  uwag i wniosków (w formie pisemnej, ustnie do protokołu, w formie elektronicznej </w:t>
        <w:br/>
        <w:t xml:space="preserve">w ramach prowadzonego postępowania administracyjnego </w:t>
      </w:r>
      <w:r>
        <w:rPr>
          <w:rFonts w:cs="Arial" w:ascii="Arial" w:hAnsi="Arial"/>
          <w:b/>
        </w:rPr>
        <w:t>w terminie 21 dni</w:t>
      </w:r>
      <w:r>
        <w:rPr>
          <w:rFonts w:cs="Arial" w:ascii="Arial" w:hAnsi="Arial"/>
        </w:rPr>
        <w:t xml:space="preserve"> od daty jeg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głoszenia  (od 13.08.2010r. do 03.09.2010r.) w siedzibie Urzędu Miasta w Skarżysku-Kamiennej ul. Sikorskiego 18, pok. Nr 73 (II piętro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rganem właściwym do rozpatrzenia uwag i wniosków jest Prezydent Miasta Skarżyska-Kamiennej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gląd w akta nie jest obowiązkow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Po wyżej wyznaczonym terminie sprawa zostanie rozpatrzona w oparciu o posiadane dowody</w:t>
        <w:br/>
        <w:t xml:space="preserve"> i materiały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ab/>
        <w:t xml:space="preserve">                                                                                                      </w:t>
      </w:r>
      <w:r>
        <w:rPr>
          <w:sz w:val="24"/>
          <w:szCs w:val="24"/>
        </w:rPr>
        <w:t>Prezydent Miasta</w:t>
      </w:r>
    </w:p>
    <w:p>
      <w:pPr>
        <w:pStyle w:val="Normal"/>
        <w:tabs>
          <w:tab w:val="clear" w:pos="708"/>
          <w:tab w:val="left" w:pos="7275" w:leader="none"/>
        </w:tabs>
        <w:spacing w:before="0" w:after="20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Roman Wojcieszek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Arial Unicode MS" w:cs="Times New Roman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eastAsia="Arial Unicode MS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eastAsia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6:13:00Z</dcterms:created>
  <dc:creator>MWRONA</dc:creator>
  <dc:description/>
  <cp:keywords/>
  <dc:language>en-US</dc:language>
  <cp:lastModifiedBy>Gosia</cp:lastModifiedBy>
  <cp:lastPrinted>2010-08-12T09:01:00Z</cp:lastPrinted>
  <dcterms:modified xsi:type="dcterms:W3CDTF">2010-08-12T07:01:00Z</dcterms:modified>
  <cp:revision>11</cp:revision>
  <dc:subject/>
  <dc:title/>
</cp:coreProperties>
</file>