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tekst jedn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że w dniu 17.08.2010r. na wniosek Energetyki Cieplnej Miasta Skarżysko-Kamienna Sp. z o.o.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ania decyzji o środowiskowych uwarunkowaniach dla przedsięwzięcia pn: </w:t>
      </w:r>
      <w:r>
        <w:rPr>
          <w:rFonts w:cs="Arial" w:ascii="Arial" w:hAnsi="Arial"/>
          <w:b/>
          <w:bCs/>
          <w:sz w:val="24"/>
        </w:rPr>
        <w:t>„Budowa odcinka miejskiej sieci ciepłowniczej w rejonie ulicy Aptecznej w Skarżysku-Kamiennej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została wydana decyzja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18.08.2010r. do 01.09.2010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16.09.2010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10-08-17T10:51:00Z</cp:lastPrinted>
  <dcterms:modified xsi:type="dcterms:W3CDTF">2010-08-17T08:55:00Z</dcterms:modified>
  <cp:revision>16</cp:revision>
  <dc:subject/>
  <dc:title/>
</cp:coreProperties>
</file>