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/>
        <w:t xml:space="preserve">że na wniosek </w:t>
      </w:r>
      <w:r>
        <w:rPr>
          <w:b/>
          <w:bCs/>
        </w:rPr>
        <w:t xml:space="preserve">Miejskiego Przedsiębiorstwa Wodociągów i Kanalizacji Sp. z o.o. </w:t>
        <w:br/>
        <w:t>w Skarżysku-Kamiennej</w:t>
      </w:r>
      <w:r>
        <w:rPr/>
        <w:t xml:space="preserve">, w dniu 11.08.2010r. zostało wszczęte postępowanie </w:t>
        <w:br/>
        <w:t xml:space="preserve">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  <w:szCs w:val="26"/>
        </w:rPr>
        <w:t xml:space="preserve">budowie kanalizacji sanitarnej (wraz z przykanalikami do granic posesji ) na działkach o nr ewid.: 106/1, 476, 112/2, 101/7, 102/5, 103/11, 104/4, 109/2, 202/3, 116/2, 117/2, 203/3, 126/2, 127/2, 127/1, 139/7, 140/9, 142/3, 145/16, 143/18, 256/26 przy ulicy  3-go Maja na odcinku od ulicy  Pięknej do  numeru 289  w Skarżysku-Kamiennej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godnie z art. 10 § 1 Kodeksu postępowania administracyjnego (jednolity tekst – </w:t>
        <w:br/>
        <w:t xml:space="preserve">Dz. U. Nr 98, poz. 1071 z 2000r. z późn. zm.) </w:t>
      </w:r>
      <w:r>
        <w:rPr>
          <w:i/>
          <w:iCs/>
          <w:sz w:val="24"/>
          <w:szCs w:val="24"/>
        </w:rPr>
        <w:t>strony w sprawie  mogą zapoznać się z aktami sprawy w terminie od dnia ukazania się obwieszczenia tj.: od 20.08.2010r. do 03.09.2010r.</w:t>
        <w:br/>
        <w:t>w Wydziale Planowania Przestrzennego i Ochrony Środowiska Urzędu Miasta w Skarżysku-Kamiennej ul. Sikorskiego 18, pok. Nr 71  oraz składać  w terminie do 10.09.2010r.  wypowiedzi i zastrzeżenia co do zebranych materiałów i dowodów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8-19T14:22:00Z</cp:lastPrinted>
  <dcterms:modified xsi:type="dcterms:W3CDTF">2010-08-19T12:24:00Z</dcterms:modified>
  <cp:revision>191</cp:revision>
  <dc:subject/>
  <dc:title/>
</cp:coreProperties>
</file>