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Na podstawie art. 63, ust. 2 art. 74, ust. 3 ustawy z dnia 3 października 2008r             o udostępnianiu informacji o środowisku i jego ochronie, udziale społeczeństwa                    w ochronie środowiska oraz o ocenach oddziaływania na środowisko (Dz. U. z 2008r. Nr 199, poz. 1227 ze zm.) art. 49, 123 ustawy z dnia 14 czerwca 1960r. Kodeks postępowania administracyjnego (Dz.U. z 2000r. Nr 98, poz. 1071 ze. zm.),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5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że w dniu 20.08.2010r. w toku postępowania administracyjnego, na wniosek</w:t>
      </w:r>
      <w:r>
        <w:rPr>
          <w:rFonts w:cs="Arial" w:ascii="Arial" w:hAnsi="Arial"/>
          <w:b/>
          <w:sz w:val="24"/>
        </w:rPr>
        <w:t xml:space="preserve"> Gminy Skarżysko-Kamienna</w:t>
      </w:r>
      <w:r>
        <w:rPr>
          <w:rFonts w:cs="Arial" w:ascii="Arial" w:hAnsi="Arial"/>
          <w:sz w:val="24"/>
        </w:rPr>
        <w:t xml:space="preserve"> w sprawi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wydania decyzji o środowiskowych uwarunkowaniach dla przedsięwzięcia p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„Rozbudowa ul. Ogólnej na odcinku od ul. 1 Maja do ul. Rynek w Skarżysku-Kamiennej na działkach nr: 63/4, 63/3, 61, 150 - obręb 4, ark 31; 111/16, 111/17 - obręb 4, ark 33” </w:t>
      </w:r>
      <w:r>
        <w:rPr>
          <w:rFonts w:cs="Arial" w:ascii="Arial" w:hAnsi="Arial"/>
          <w:sz w:val="24"/>
        </w:rPr>
        <w:t>zostało wydane postanowienie, nie nakładające na inwestora obowiązku przeprowadzenia oceny  oddziaływania na środowisko powyższej inwesty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reścią przedmiotowego postanowienia oraz dokumentacją sprawy można zapoznać się w siedzibie Urzędu Miasta w Skarżysku-Kamiennej ul. Sikorskiego 18, pok. Nr 73 (II piętr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iniejsze postanowienie nie przysługuje zażaleni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Gosia</cp:lastModifiedBy>
  <cp:lastPrinted>2009-09-08T08:53:00Z</cp:lastPrinted>
  <dcterms:modified xsi:type="dcterms:W3CDTF">2010-08-20T10:31:00Z</dcterms:modified>
  <cp:revision>14</cp:revision>
  <dc:subject/>
  <dc:title/>
</cp:coreProperties>
</file>