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że w dniu 10.09.2010r.</w:t>
      </w:r>
      <w:r>
        <w:rPr/>
        <w:t xml:space="preserve"> projekt decyzji o ustaleniu lokalizacji inwestycji celu publicznego dla zamierzenia polegającego na </w:t>
      </w:r>
      <w:r>
        <w:rPr>
          <w:b/>
          <w:i/>
        </w:rPr>
        <w:t xml:space="preserve">budowie indywidualnej nawanialni gazu  ziemnego przy istniejącej stacji redukcyjno-pomiarowej na działce (nr ewid. dz. 173/2) przy ulicy Krakowskiej  w Skarżysku-Kamiennej </w:t>
      </w:r>
      <w:r>
        <w:rPr/>
        <w:t>został przesłany zgodnie z art. 53 ust.4 pkt  6 i 9 ustawy o planowaniu i zagospodarowaniu przestrzennym z dnia 27 marca 2003r. (Dz.U.z 2003r. Nr 80, poz. 717 z późniejszymi zmianami) celem uzgodnienia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eralnej Dyrekcji Dróg Krajowych i Autostrad w Warszawie, Oddział w Kiel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Świętokrzyskiego Zarządu Melioracji i Urządzeń Wodnych w Kielcach,  Oddział w Starachowicach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9-15T07:30:00Z</dcterms:modified>
  <cp:revision>155</cp:revision>
  <dc:subject/>
  <dc:title/>
</cp:coreProperties>
</file>