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Miejskiego Przedsiębiorstwa Wodociągów i Kanalizacji Sp. z o.o. Skarżysko-Kamienna</w:t>
      </w:r>
      <w:r>
        <w:rPr>
          <w:szCs w:val="26"/>
        </w:rPr>
        <w:t xml:space="preserve">, w dniu 17.09.2010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bCs/>
        </w:rPr>
        <w:t xml:space="preserve">budowy </w:t>
      </w:r>
      <w:r>
        <w:rPr>
          <w:b/>
          <w:bCs/>
          <w:szCs w:val="26"/>
        </w:rPr>
        <w:t>odcinka sieci kanalizacji sanitarnej wraz z przykanalikami do granic posesji w osiedlu Bzinek w Skarżysku-Kamiennej na działkach o nr ewid.: 361, 362/2, 298/10 (w ul. Żytniej i w ul. Ponurego) został przesłany do jednostek</w:t>
      </w:r>
      <w:r>
        <w:rPr>
          <w:szCs w:val="26"/>
        </w:rPr>
        <w:t xml:space="preserve"> celem uzgodnienia zgodnie z art. 53 ust. 4 pkt 6, 9 i 10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Starosty Powiatu Skarży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Świętokrzyskiego Zarządu Melioracji i Urządzeń Wodnych w Kielca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0-09-16T10:35:00Z</dcterms:modified>
  <cp:revision>192</cp:revision>
  <dc:subject/>
  <dc:title/>
</cp:coreProperties>
</file>