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</w:rPr>
        <w:t xml:space="preserve">że na wniosek Gminy  Skarżysko-Kamienna, w dniu 24.09.2010r. </w:t>
      </w:r>
      <w:r>
        <w:rPr>
          <w:b/>
          <w:bCs/>
          <w:szCs w:val="26"/>
        </w:rPr>
        <w:t xml:space="preserve">projekt decyzji </w:t>
        <w:br/>
        <w:t xml:space="preserve">o ustaleniu lokalizacji inwestycji celu publicznego dot. budowy kanalizacji deszczowej  w  ulicy  Staffa  na  odcinku  od ulicy  Sportowej  do  posesji  nr  24 </w:t>
        <w:br/>
        <w:t xml:space="preserve">w ulicy  Staffa na  działkach  ( nr geod. dz.  21/2, 13, 7/8, 7/7, 19/1, 17/2, 17/3, 14/1, 14/2, 14/7, 14/3, 14/4, 15/8, 15/7, 15/9, 15/4, 15/3, 16, 18/5, 18/9, 18/7, 42/6, 129/2) pod nazwą „Rewitalizacja  osiedla  Rejów w Skarżysku-Kamiennej  etap I”  </w:t>
        <w:br/>
        <w:t>w Skarżysku-Kamiennej  został przesłany do jednostek</w:t>
      </w:r>
      <w:r>
        <w:rPr>
          <w:szCs w:val="26"/>
        </w:rPr>
        <w:t xml:space="preserve"> celem uzgodnienia </w:t>
        <w:br/>
        <w:t xml:space="preserve">zgodnie z art. 53 ust. 4 pkt  9 i 10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Świętokrzyskiego Zarządu Melioracji i Urządzeń Wodnych w Starachowi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0-09-27T07:01:00Z</dcterms:modified>
  <cp:revision>179</cp:revision>
  <dc:subject/>
  <dc:title/>
</cp:coreProperties>
</file>