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30.09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</w:rPr>
        <w:t xml:space="preserve">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chodnika wzdłuż drogi 42 na odcinku od ul. Jodłowej do ul. Wojska Polskiego w Skarżysku-Kamiennej” na działkach: 161/1, 166/2, 168/5, 167/1, 161/2, 166/1, 168/3, 170/3, 67/2 (obr 8, ark 49); dz.: 54/2 (obr 7, ark. 53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30.09.2010r. do 14.10.2010r. w siedzibie Urzędu Miasta w Skarżysku-Kamiennej ul. Sikorskiego 18, pok. Nr 71 oraz składać wypowiedzi i zastrzeżenia co do zebranych materiałów i dowodów w terminie do 21.10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4-01T13:21:00Z</cp:lastPrinted>
  <dcterms:modified xsi:type="dcterms:W3CDTF">2010-09-30T07:24:00Z</dcterms:modified>
  <cp:revision>202</cp:revision>
  <dc:subject/>
  <dc:title/>
</cp:coreProperties>
</file>