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że  na  wniosek</w:t>
      </w:r>
      <w:r>
        <w:rPr>
          <w:b/>
          <w:bCs/>
          <w:i/>
          <w:sz w:val="28"/>
        </w:rPr>
        <w:t xml:space="preserve"> </w:t>
      </w:r>
      <w:r>
        <w:rPr>
          <w:bCs/>
          <w:i/>
          <w:sz w:val="24"/>
        </w:rPr>
        <w:t xml:space="preserve">Miejskiego Przedsiębiorstwa Wodociągów i Kanalizacji Spółka z o.o. </w:t>
        <w:br/>
        <w:t>w Skarżysku-Kamiennej</w:t>
      </w:r>
      <w:r>
        <w:rPr>
          <w:i/>
          <w:sz w:val="24"/>
        </w:rPr>
        <w:t>, w dniu 07.10.2010r. została wydana decyzja Znak: PŚ.VIII-7331/126/10 kończąca postępowanie w sprawie ustalenia lokalizacji inwestycji celu publicznego dla zamierzenia polegającego na</w:t>
      </w:r>
      <w:r>
        <w:rPr>
          <w:bCs/>
        </w:rPr>
        <w:t xml:space="preserve"> </w:t>
      </w:r>
      <w:r>
        <w:rPr>
          <w:b/>
          <w:bCs/>
          <w:i/>
          <w:sz w:val="24"/>
        </w:rPr>
        <w:t xml:space="preserve">budowie kanalizacji sanitarnej (wraz </w:t>
        <w:br/>
        <w:t xml:space="preserve">z przykanalikami do granic posesji ) na działkach o nr ewid.: 106/1, 476, 112/2, 101/7, 102/5, 103/11, 104/4, 109/2, 202/3, 116/2, 117/2, 203/3, 126/2, 127/2, 127/1, 139/7, 140/9, 142/3, 145/16, 143/18, 256/26 przy ulicy  3-go Maja na odcinku od ulicy  Pięknej </w:t>
        <w:br/>
        <w:t xml:space="preserve">do  numeru 289  w Skarżysku-Kamiennej. </w:t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 xml:space="preserve">Z aktami sprawy strony mogą zapoznać się w tut. Urzędzie pok. Nr 77 w dniach </w:t>
        <w:br/>
        <w:t>od  08.10.2010r.  do  15.10.2010r.</w:t>
      </w:r>
    </w:p>
    <w:p>
      <w:pPr>
        <w:pStyle w:val="TextBodyIndent"/>
        <w:rPr/>
      </w:pPr>
      <w:r>
        <w:rPr>
          <w:sz w:val="24"/>
        </w:rPr>
        <w:t>Od niniejszej decyzji służy stronom prawo wniesienia odwołania do Samorządowego Kolegium Odwoławczego w Kielcach – Al. IX Wieków Kielc 3 za pośrednictwem Prezydenta Miasta Skarżyska-Kamiennej w terminie do 29.10.2010r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Po  wyżej  wyznaczonym  terminie  sprawa  zostanie  rozpatrzona  w   oparci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 posiadane dowody i materiały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</w:t>
      </w: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20:00Z</dcterms:created>
  <dc:creator>pios</dc:creator>
  <dc:description/>
  <cp:keywords/>
  <dc:language>en-US</dc:language>
  <cp:lastModifiedBy>user</cp:lastModifiedBy>
  <cp:lastPrinted>2008-02-11T08:21:00Z</cp:lastPrinted>
  <dcterms:modified xsi:type="dcterms:W3CDTF">2010-10-08T05:57:00Z</dcterms:modified>
  <cp:revision>34</cp:revision>
  <dc:subject/>
  <dc:title>O B W I E S Z C Z E N I E</dc:title>
</cp:coreProperties>
</file>