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szCs w:val="26"/>
        </w:rPr>
        <w:t xml:space="preserve">                                </w:t>
      </w:r>
      <w:r>
        <w:rPr>
          <w:szCs w:val="26"/>
        </w:rPr>
        <w:t>że na wniosek</w:t>
      </w:r>
      <w:r>
        <w:rPr>
          <w:sz w:val="28"/>
          <w:szCs w:val="28"/>
        </w:rPr>
        <w:t xml:space="preserve">  </w:t>
      </w:r>
      <w:r>
        <w:rPr/>
        <w:t xml:space="preserve">Pana Tomasza  Bartosi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dstawiciela  Górnośląskiego  Zakładu  Obsługi  Gazownictwa </w:t>
        <w:br/>
        <w:t xml:space="preserve">     Sp. z o.o.  w  Zabrzu, pełnomocnika Karpackiej  Spółki  Gazownictwa </w:t>
        <w:br/>
        <w:t>Sp. z o.o.  w Tarnowie, Oddział Zakład Gazowniczy w Kielca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w dniu 13.10.2010r.</w:t>
      </w:r>
      <w:r>
        <w:rPr/>
        <w:t xml:space="preserve"> została wydana decyzja Znak: PŚ.VIII-7331/128/2010 kończąca postępowanie w sprawie ustalenia lokalizacji inwestycji celu publicznego dla zamierzenia </w:t>
      </w:r>
      <w:r>
        <w:rPr>
          <w:szCs w:val="26"/>
        </w:rPr>
        <w:t xml:space="preserve">polegającego na </w:t>
      </w:r>
      <w:r>
        <w:rPr>
          <w:b/>
          <w:bCs/>
          <w:i/>
          <w:iCs/>
        </w:rPr>
        <w:t xml:space="preserve">budowie indywidualnej nawanialni gazu  ziemnego  przy  istniejącej  stacji  redukcyjno - pomiarowej  na  działce  (nr ewid. dz. 2/2 )  przy  ulicy  Młodzawy  w  Skarżysku-Kamienn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14.10.2010r. do 28.10.2010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1.11.2010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10-13T12:45:00Z</dcterms:modified>
  <cp:revision>155</cp:revision>
  <dc:subject/>
  <dc:title/>
</cp:coreProperties>
</file>