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15.10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 xml:space="preserve">budowy </w:t>
      </w:r>
      <w:r>
        <w:rPr>
          <w:b/>
          <w:bCs/>
          <w:szCs w:val="26"/>
        </w:rPr>
        <w:t>chodnika wzdłuż drogi 42 na odcinku od ul. Jodłowej do ul. Wojska Polskiego w Skarżysku-Kamiennej na działkach: 161/1, 166/2, 168/5, 167/1, 161/2, 166/1, 168/3, 170/3, 67/2 (obr 8, ark 49); dz.: 54/2 (obr 7, ark. 53) został przesłany do jednostek</w:t>
      </w:r>
      <w:r>
        <w:rPr>
          <w:szCs w:val="26"/>
        </w:rPr>
        <w:t xml:space="preserve"> celem uzgodnienia zgodnie z art. 53 ust. 4 pkt 6 i 9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Świętokrzyskiego Zarządu Melioracji i Urządzeń Wodnych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Generalnej Dyrekcji Dróg Krajowych i Autostrad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10-14T11:42:00Z</dcterms:modified>
  <cp:revision>194</cp:revision>
  <dc:subject/>
  <dc:title/>
</cp:coreProperties>
</file>